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新进博士教师来校承担工作任务相关说明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博士教师经学校党委会研究通过后即可办理相关手续了，根据省人社厅公开招聘工作相关要求，现将有关事项说明以下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学校研究通过后，即可结合个人情况与院部联系，经院部同意后可来理工大学承担相应的工作任务，学校按相关政策发放酬金补贴；因学校周转房数量有限，教工来学校承担工作任务后，鼓励教师自己租房住，学校和青岛市提供相关数量的租房补贴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可与人事处联系签约事宜（省内毕业生因需省人社厅审核，故待学校统一招聘结束去省厅办理完公示、备案手续后方可签约），签约可采取邮寄协议书的方式，需提供就业推荐表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若毕业学校允许办理缓派手续，理工大学可开具接收函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请登录青岛理工大学人事处网站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办事指南模块，下载并填写《事业单位聘用登记表》和《青岛理工大学新进人员信息录入表》，发送</w:t>
      </w:r>
      <w:r>
        <w:rPr>
          <w:rFonts w:eastAsia="楷体_GB2312" w:ascii="楷体_GB2312" w:hAnsi="楷体_GB2312"/>
          <w:sz w:val="28"/>
          <w:szCs w:val="28"/>
        </w:rPr>
        <w:t>405931601@qq.com</w:t>
      </w:r>
      <w:r>
        <w:rPr>
          <w:rFonts w:ascii="楷体_GB2312" w:hAnsi="楷体_GB2312" w:eastAsia="楷体_GB2312"/>
          <w:sz w:val="28"/>
          <w:szCs w:val="28"/>
        </w:rPr>
        <w:t>邮箱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取得博士毕业证书、学位证书的请及时将证书原件交到人事处，并领取收条，待省厅备案结束后凭收条领取本人证书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毕业学校可开具组织关系介绍信，其中省外学校开头写“青岛市委组织部”，转到“青岛理工大学党委组织部”，省内高校开头写“青岛理工大学党委组织部”，转到“你处”。理工大学不能马上接收组织关系，但承认其有效性，待办完备案手续入职报到时办理接收手续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可以办理档案转递手续，档案接收单位名称写“青岛理工大学人事处”，接收地址写“青岛市市北区抚顺路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号”，邮编写“</w:t>
      </w:r>
      <w:r>
        <w:rPr>
          <w:rFonts w:eastAsia="楷体_GB2312" w:ascii="楷体_GB2312" w:hAnsi="楷体_GB2312"/>
          <w:sz w:val="28"/>
          <w:szCs w:val="28"/>
        </w:rPr>
        <w:t>266033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已来校承担任务的教师需提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.</w:t>
      </w:r>
      <w:r>
        <w:rPr>
          <w:rFonts w:ascii="楷体_GB2312" w:hAnsi="楷体_GB2312" w:eastAsia="楷体_GB2312"/>
          <w:sz w:val="28"/>
          <w:szCs w:val="28"/>
        </w:rPr>
        <w:t>三级甲等医院的体检报告（按公务员或事业单位公开招聘人员要求体检相关项目），体检报告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月内有效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.</w:t>
      </w:r>
      <w:r>
        <w:rPr>
          <w:rFonts w:ascii="楷体_GB2312" w:hAnsi="楷体_GB2312" w:eastAsia="楷体_GB2312"/>
          <w:sz w:val="28"/>
          <w:szCs w:val="28"/>
        </w:rPr>
        <w:t>办理一张浦发银行卡（青岛当地），将卡号写在正反复印的身份证复印件上，签字并留手机，一式四份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.</w:t>
      </w:r>
      <w:r>
        <w:rPr>
          <w:rFonts w:ascii="楷体_GB2312" w:hAnsi="楷体_GB2312" w:eastAsia="楷体_GB2312"/>
          <w:sz w:val="28"/>
          <w:szCs w:val="28"/>
        </w:rPr>
        <w:t>学院出具的承担工作任务证明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9. </w:t>
      </w:r>
      <w:r>
        <w:rPr>
          <w:rFonts w:ascii="楷体_GB2312" w:hAnsi="楷体_GB2312" w:eastAsia="楷体_GB2312"/>
          <w:sz w:val="28"/>
          <w:szCs w:val="28"/>
        </w:rPr>
        <w:t>为了工作方便，欢迎大家加入群组交流，待入职报到后可退群，</w:t>
      </w: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ascii="楷体_GB2312" w:hAnsi="楷体_GB2312" w:eastAsia="楷体_GB2312"/>
          <w:sz w:val="28"/>
          <w:szCs w:val="28"/>
        </w:rPr>
        <w:t>群号码：</w:t>
      </w:r>
      <w:r>
        <w:rPr>
          <w:rFonts w:eastAsia="楷体_GB2312" w:ascii="楷体_GB2312" w:hAnsi="楷体_GB2312"/>
          <w:sz w:val="28"/>
          <w:szCs w:val="28"/>
        </w:rPr>
        <w:t>421284126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其他未尽事宜，请联系徐老师。</w:t>
      </w:r>
    </w:p>
    <w:p>
      <w:pPr>
        <w:pStyle w:val="Normal"/>
        <w:spacing w:lineRule="exact" w:line="4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>0532-85071077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405931601</w:t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6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岛理工大学人事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7:00Z</dcterms:created>
  <dc:creator>人事处文秘</dc:creator>
  <dc:description/>
  <cp:keywords/>
  <dc:language>en-US</dc:language>
  <cp:lastModifiedBy>人事处文秘</cp:lastModifiedBy>
  <cp:lastPrinted>2014-06-10T11:05:00Z</cp:lastPrinted>
  <dcterms:modified xsi:type="dcterms:W3CDTF">2015-04-14T03:53:00Z</dcterms:modified>
  <cp:revision>102</cp:revision>
  <dc:subject/>
  <dc:title/>
</cp:coreProperties>
</file>