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附件</w:t>
      </w:r>
      <w:r>
        <w:rPr>
          <w:rFonts w:eastAsia="宋体;SimSun" w:cs="Times New Roman" w:ascii="宋体;SimSun" w:hAnsi="宋体;SimSun"/>
          <w:kern w:val="2"/>
        </w:rPr>
        <w:t>3</w:t>
      </w:r>
      <w:r>
        <w:rPr>
          <w:rFonts w:ascii="宋体;SimSun" w:hAnsi="宋体;SimSun" w:cs="Times New Roman" w:eastAsia="宋体;SimSun"/>
          <w:kern w:val="2"/>
        </w:rPr>
        <w:t>：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Times New Roma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Times New Roman" w:eastAsia="宋体;SimSun"/>
          <w:b/>
          <w:bCs/>
          <w:kern w:val="2"/>
          <w:sz w:val="36"/>
          <w:szCs w:val="36"/>
        </w:rPr>
        <w:t>报送</w:t>
      </w:r>
      <w:r>
        <w:rPr>
          <w:rFonts w:eastAsia="宋体;SimSun" w:cs="Times New Roman" w:ascii="宋体;SimSun" w:hAnsi="宋体;SimSun"/>
          <w:b/>
          <w:bCs/>
          <w:kern w:val="2"/>
          <w:sz w:val="36"/>
          <w:szCs w:val="36"/>
        </w:rPr>
        <w:t>200</w:t>
      </w:r>
      <w:r>
        <w:rPr>
          <w:rFonts w:eastAsia="宋体;SimSun" w:cs="Times New Roman" w:ascii="宋体;SimSun" w:hAnsi="宋体;SimSun"/>
          <w:b/>
          <w:bCs/>
          <w:kern w:val="2"/>
          <w:sz w:val="36"/>
          <w:szCs w:val="36"/>
        </w:rPr>
        <w:t>5</w:t>
      </w:r>
      <w:r>
        <w:rPr>
          <w:rFonts w:ascii="宋体;SimSun" w:hAnsi="宋体;SimSun" w:cs="Times New Roman" w:eastAsia="宋体;SimSun"/>
          <w:b/>
          <w:bCs/>
          <w:kern w:val="2"/>
          <w:sz w:val="36"/>
          <w:szCs w:val="36"/>
        </w:rPr>
        <w:t>年度高校教师等有关系列评审材料的说明</w:t>
      </w:r>
    </w:p>
    <w:p>
      <w:pPr>
        <w:pStyle w:val="Style15"/>
        <w:spacing w:lineRule="auto" w:line="360"/>
        <w:rPr/>
      </w:pPr>
      <w:r>
        <w:rPr>
          <w:rFonts w:ascii="宋体;SimSun" w:hAnsi="宋体;SimSun" w:cs="Times New Roman" w:eastAsia="宋体;SimSun"/>
          <w:b/>
          <w:bCs/>
          <w:kern w:val="2"/>
        </w:rPr>
        <w:t>非备案人员：（除</w:t>
      </w:r>
      <w:r>
        <w:rPr>
          <w:rFonts w:ascii="宋体;SimSun" w:hAnsi="宋体;SimSun" w:cs="宋体;SimSun" w:eastAsia="宋体;SimSun"/>
          <w:b/>
          <w:bCs/>
        </w:rPr>
        <w:t>自然晋升的副教授、讲师、实验师以外的人员</w:t>
      </w:r>
      <w:r>
        <w:rPr>
          <w:rFonts w:ascii="宋体;SimSun" w:hAnsi="宋体;SimSun" w:cs="Times New Roman" w:eastAsia="宋体;SimSun"/>
          <w:b/>
          <w:bCs/>
          <w:kern w:val="2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高校教师、实验技术和高校科研、图书资料、工程技术职务须报送以下材料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《专业技术职称评审表》（非教师系列） 或《山东省高等学校党校教师职称评审表》（教师系列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</w:t>
      </w:r>
      <w:r>
        <w:rPr>
          <w:rFonts w:ascii="宋体;SimSun" w:hAnsi="宋体;SimSun" w:cs="宋体;SimSun"/>
          <w:sz w:val="24"/>
        </w:rPr>
        <w:t>正反双面打印</w:t>
      </w:r>
      <w:r>
        <w:rPr>
          <w:rFonts w:ascii="宋体;SimSun" w:hAnsi="宋体;SimSun" w:cs="宋体;SimSun"/>
          <w:sz w:val="24"/>
        </w:rPr>
        <w:t>，原件）；《一览表》一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A3</w:t>
      </w:r>
      <w:r>
        <w:rPr>
          <w:rFonts w:ascii="宋体;SimSun" w:hAnsi="宋体;SimSun" w:cs="宋体;SimSun"/>
          <w:sz w:val="24"/>
        </w:rPr>
        <w:t>纸型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有效期内的外语考试合格证或成绩单（原件）和全国专业技术人员计算机应用能力考试合格证或有效证明（原件），并且装订在《专业技术职称评审表》（非教师系列）、《山东省高等学校党校教师职称评审表》（教师系列）的第一页，申报高级职务还须提交现专业技术职务任职资格证书（原件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学历及学位证书（原件。如学历证书丢失，须提交毕业生登记表原件，或经单位人事部门审核，负责人签字，单位盖章的毕业生登记表复印件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反映本人任现职以来专业技术水平、能力、业绩的业务工作总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打印）；代表本人最高业务水平、能力的论文、论著以及参编或主编的书籍、教材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（原件）；科研成果、专利成果、获奖证明等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（原件）。提交材料要与《一览表》中填写情况一致。申报教授职务和破格申报高级职务人员，应同时分袋报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  <w:r>
        <w:rPr>
          <w:rFonts w:ascii="宋体;SimSun" w:hAnsi="宋体;SimSun" w:cs="宋体;SimSun"/>
          <w:sz w:val="24"/>
        </w:rPr>
        <w:t>（至少一套应该是原件）</w:t>
      </w:r>
      <w:r>
        <w:rPr>
          <w:rFonts w:ascii="宋体;SimSun" w:hAnsi="宋体;SimSun" w:cs="宋体;SimSun"/>
          <w:sz w:val="24"/>
        </w:rPr>
        <w:t>鉴定材料（须与提交评审材料一致）和同行专家鉴定意见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以便提请同行专家鉴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破格申报人员按照破格申报条件的要求上报有关的材料，提交材料要与《一览表》中填写一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申报高校教师职务的需提交高校教师资格证，若无高校教师资格证可以提交岗前培训合格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申报其他系列高级职务者，评审材料按相应系列主管部门的要求报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它有关事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上报材料必须完整、真实、手续完备、内容齐全。填写、打印材料要正规、整洁，填写时须用碳素或蓝黑墨水，字迹要工整、清楚，不得漏填、漏报、缺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上报材料档案袋（师资科和人事二科备有专门的档案袋）封面上要清晰标注出申报人姓名、单位名称、拟晋升职务、晋升方式、系列、现从事专业，各市上报的材料还要注明所属市。上报材料袋必须坚固，为避免材料意外丢失，概不受理材料袋有破损的材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个人上报材料中需复印的一览表，须在左侧留出装订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填报各种表格要求一律打印，表样可从我校校园网主页（</w:t>
      </w:r>
      <w:r>
        <w:rPr>
          <w:rFonts w:cs="宋体;SimSun" w:ascii="宋体;SimSun" w:hAnsi="宋体;SimSun"/>
          <w:sz w:val="24"/>
        </w:rPr>
        <w:t>211.64.192.4</w:t>
      </w:r>
      <w:r>
        <w:rPr>
          <w:rFonts w:ascii="宋体;SimSun" w:hAnsi="宋体;SimSun" w:cs="宋体;SimSun"/>
          <w:sz w:val="24"/>
        </w:rPr>
        <w:t>）下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上报材料地点：人事处师资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其他未尽事宜按人事处有关要求办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案人员（包括讲师、自然晋升的副教授、实验师）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山东省高等学校党校教师职称评审表》（教师系列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、《专业技术职称评审表》（非教师系列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要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</w:t>
      </w:r>
      <w:r>
        <w:rPr>
          <w:rFonts w:ascii="宋体;SimSun" w:hAnsi="宋体;SimSun" w:cs="宋体;SimSun"/>
          <w:sz w:val="24"/>
        </w:rPr>
        <w:t>正反双面打印</w:t>
      </w:r>
      <w:r>
        <w:rPr>
          <w:rFonts w:ascii="宋体;SimSun" w:hAnsi="宋体;SimSun" w:cs="宋体;SimSun"/>
          <w:sz w:val="24"/>
        </w:rPr>
        <w:t>，原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效期内的外语考试合格证或成绩单（原件）和全国专业技术人员计算机应用能力考试合格证或有效证明（原件），申报高级职务还须提交现专业技术职务任职资格证书（原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历及学位证书（原件。如学历证书丢失，须提交毕业生登记表原件，或经单位人事部门审核，负责人签字，单位盖章的毕业生登记表复印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师系列（讲师和副教授）的须提交高校教师资格证或者岗前培训合格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一张近期一寸免冠照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ind w:left="6720" w:hanging="6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2005.8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27:00Z</dcterms:created>
  <dc:creator>legend</dc:creator>
  <dc:description/>
  <cp:keywords/>
  <dc:language>en-US</dc:language>
  <cp:lastModifiedBy>人事处</cp:lastModifiedBy>
  <cp:lastPrinted>2005-08-31T11:21:00Z</cp:lastPrinted>
  <dcterms:modified xsi:type="dcterms:W3CDTF">2005-08-31T03:23:00Z</dcterms:modified>
  <cp:revision>17</cp:revision>
  <dc:subject/>
  <dc:title>附件1：</dc:title>
</cp:coreProperties>
</file>