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干部履历表填写说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24"/>
        </w:rPr>
        <w:t>干部履历表需要存档，不许涂改，须用黑色笔填写。如有疑问，提交表格时，咨询后再填写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贴</w:t>
      </w:r>
      <w:r>
        <w:rPr>
          <w:sz w:val="24"/>
        </w:rPr>
        <w:t>2</w:t>
      </w:r>
      <w:r>
        <w:rPr>
          <w:sz w:val="24"/>
        </w:rPr>
        <w:t>寸彩色照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单位填写青岛理工大学某某部门，职务填写教师、管理人员或辅导员等。姓名如实填写，曾用名没有写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第一页学位栏目里需要填写授予什么学位，例如：理学硕士，工资情况空着不填写，其他如：参加工作时间、入党、入团情况、专技情况如实填写，没有写“无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第二页、第三页当中的“培训”或“科研成果”及参加社会团体、宗教信仰、出国出境参加重大国际活动等情况都写无，掌握何种语言写英语（含几级，若有其他外语可如实填写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奖励”都填写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学习简历从初中开始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工作经历如实填写。（第一页的参加工作时间是最早的工作时间，而工作经历需填写各段工作的时间，有存档记载的方可填写，没有存档记载也没有保险缴纳证明的不算，这一批报到的来理工大学工作的时间统一填写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未办理好改派和档案未来学校的以实际办好时间为准，干部履历表可缓交，时间可先空着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第九页空着不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家庭主要成员情况和国内外主要社会情况如实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其他需要说明的情况填写无，填表人签字，日期填写报到日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聘用合同填写说明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24"/>
        </w:rPr>
        <w:t>聘用合同跟干部履历表一样，也需要存档，一式三份，不许涂改，须用黑色笔填写。如有疑问，提交表格时，咨询后再填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封皮受聘人员填写个人姓名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页码第</w:t>
      </w:r>
      <w:r>
        <w:rPr>
          <w:sz w:val="24"/>
        </w:rPr>
        <w:t>1</w:t>
      </w:r>
      <w:r>
        <w:rPr>
          <w:sz w:val="24"/>
        </w:rPr>
        <w:t>页，乙方受聘人员处填写个人信息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，二、聘用岗位及职责要求需要填写，如实填写部门，“岗位”为教师、实验室、或辅导员岗位，职责要求填：由部门负责考核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最后一页乙方签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聘用合同关系到个人切身利益，该合同是以山东省事业单位聘用合同通版为模板，结合学校实际制定的，请各位老师仔细阅读，明确个人的权利和义务以及违约责任。博士毕业生试用期为六个月，硕士毕业生待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2:00Z</dcterms:created>
  <dc:creator>人事处文秘</dc:creator>
  <dc:description/>
  <cp:keywords/>
  <dc:language>en-US</dc:language>
  <cp:lastModifiedBy>Administrator</cp:lastModifiedBy>
  <cp:lastPrinted>2013-01-09T18:49:00Z</cp:lastPrinted>
  <dcterms:modified xsi:type="dcterms:W3CDTF">2017-09-13T02:37:00Z</dcterms:modified>
  <cp:revision>10</cp:revision>
  <dc:subject/>
  <dc:title/>
</cp:coreProperties>
</file>